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2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11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утверждении Плана мероприятий, </w:t>
      </w:r>
      <w:r>
        <w:rPr>
          <w:b/>
          <w:sz w:val="28"/>
          <w:szCs w:val="28"/>
        </w:rPr>
        <w:t>запланированных к проведению в рамках Всероссийской недели правовой помощи по вопросам защиты интересов семьи в период с 07.07.2025 г. по 13.07.2025 г. и приуроченных ко Дню памяти святых Петра и Февронии Муромских (День любви, семьи и верности) на территории Забайкальского муниципального округ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распоряжением Правительства Российской Федерации от 01.07.2024 года № 1734-р «О Плане мероприятий по реализации в 2024-2026гг. Основ государственной политики по сохранению и укреплению традиционных российских духовно-нравственных ценностей», на основании статьи 31 Устава Забайкальского муниципального округа,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лан </w:t>
      </w:r>
      <w:r>
        <w:rPr>
          <w:bCs/>
          <w:sz w:val="28"/>
          <w:szCs w:val="28"/>
        </w:rPr>
        <w:t xml:space="preserve">мероприятий, </w:t>
      </w:r>
      <w:r>
        <w:rPr>
          <w:sz w:val="28"/>
          <w:szCs w:val="28"/>
        </w:rPr>
        <w:t>запланированных к проведению в рамках Всероссийской недели правовой помощи по вопросам защиты интересов семьи в период с 07.07.2025 г. по 13.07.2025 г. и приуроченных ко Дню памяти святых Петра и Февронии Муромских (День любви, семьи и верности) на территории Забайкальского муниципального округа (согласно приложению к настоящему распоряжению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фициально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Забайкальского муниципального округа (Нимаеву О.Ю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ind w:firstLine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от «02» июля 2025 г. № 1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запланированных к проведению в рамках Всероссийской недели правов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просам защиты интересов семьи в период с 07.07.2025 г. по 13.07.202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уроченных ко Дню памяти святых Петра и Февронии Муром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нь любви, семьи и верности) на территории Забайкаль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3260"/>
        <w:gridCol w:w="3827"/>
        <w:gridCol w:w="382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меропри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Под покровом Петра и Февро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, рисунки, прикладное творчество. Обзор выставки планируется в виде небольшого повествования в уст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Забайкальская библиотечная сист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абайкальск, ул. Железнодорожная, д.1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7.2025 года по 10.07.2025 года (в течение рабочего дня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сем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сем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ИБЦД «На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багайтуй, ул. Красноармейская, д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7.07.2025 года по 11.07.202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:00 до 12-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е беседы с родителями (иными законными представителями) и несовершеннолет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о вопрос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прав и интересов дете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жилищных прав детей – сирот и детей, оставшихся без попечения родителей», «Ответственность родителей за ненадлежащее воспитание, содержание и обучение детей», «Отношения с родителя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пеки и попечительства Управления образованием Администрации Забайкаль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абайкальск. ул. Железнодорожная, д.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7.2025 года по 11.07.2025 года (в течение рабочего дня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разрешение ситуаций, которые могут возникнуть в сфере семейных право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разрешение ситуаций, которые могут возникнуть в сфере семейных право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пеки и попечительства Управления образованием Администрации Забайкаль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абайкальск. ул. Железнодорожная, д.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7.2025 года по 11.07.2025 года (в течение рабочего дня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орячей ли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горячей лин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(3025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-26-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30251) 2-29-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ема интересующих вопросов на неделе правов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пеки и попечительства Управления образованием Администрации Забайкаль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абайкальск. ул. Железнодорожная, д.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7.2025 года по 11.07.2025 года (в течение рабочего дня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помощь в подготовке необходим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и помощь в подготовке докумен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отдел Государственного казенного учреждения «Краевой центр социальной защиты населения» Забайка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абайкальск, ул. Железнодорожная, д.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7.2025 года по 11.07.2025 года (в течение рабочего дня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ас защищает зак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буклетов «Вас защищает зак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Забайкальский дом культуры» пгт. Забайкальск, ул. Железнодорожная, д. 1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5 года 09: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викторина «Правовой эруд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о правах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ИБДЦ «Форту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пной, ул. Новая, д.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7.202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свои пра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мультфильма «Дюймовочка» (какие права нарушены у главного геро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ИБДЦ «Роднич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Великан, ул. Клубная, д.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5 года 15: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ава глазами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ИБДЦ «Камерт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т. Даурия, здание №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5 года 15: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Поиск сокровищ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роходит в несколько этапов. На каждом этапе может быть получена карточка, которая приведет к финиш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ИБДЦ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ранор, ул. Новая, д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7.202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в сфере семейного права, требующие обязательного нотариального зав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я поводится нотариусом Дубовицким И.А. в здании Администрации Забайкаль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абайкальск. ул. Железнодорожная, д. 7(актовый за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7.202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 консультация по семей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есплатной юридической помощи палатой адвокатов Забайка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я проводится адвокатом Маслиховой Л.Г. в здании Администрации Забайкаль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абайкальск. ул. Железнодорожная, д. 7(актовый за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Семейное пра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роходит в форме викторины для учащихся старшего школьного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Забайкальская библиотечная сист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абайкальск, ул. Железнодорожная, д.1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7.202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2-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наю свои пра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значков и памя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ИБДЦ «Камерт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т. Даурия, здание № 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 года 11: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равовая игра «Правовой эруд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роходит в форме викторины для учащихся старшего школьного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О «Билитуйский социально-реабилитационный центр для несовершеннолетних «Подросток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т. Билитуй, переулок Степной,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7.202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5-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Петре и Февро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каз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ИБЦД «На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багайтуй, ул. Красноармейская, д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5 года 11: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Азбука правовой грамот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на знание своих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ИБЦД «На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багайтуй, ул. Красноармейская, д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5 года 14: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«Ты не прав, если не знаешь пра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ах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ИБДЦ «Форту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пной, ул. Новая, д.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7.202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ой лабири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ИБДЦ «Камерт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т. Даурия, здание № 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5 года 15: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емейного права и ФЗ-229 «Об исполнительном производств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роводится ведущим судебным приставом-исполнителем Забайкальского РО СП УССП России по Забайкальскому краю Нохоевой Г.П. в зда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Забайкаль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абайкальск. ул. Железнодорожная, д. 7(актовый за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7.202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викторина «Семья и зак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с вопросами, касающимися семейного права, прав и обязанностей членов сем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сенджер «</w:t>
            </w:r>
            <w:r>
              <w:rPr>
                <w:sz w:val="28"/>
                <w:szCs w:val="28"/>
                <w:lang w:val="en-US"/>
              </w:rPr>
              <w:t>Telegra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5 года 11: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 в сфере семейного права и ответственность за их соверш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роводится инспектором ПДН и ЗП ОМВД России «Забайка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абайкальск. ул. Железнодорожная, д. 7(актовый за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7.202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права у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викто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сенджер «</w:t>
            </w:r>
            <w:r>
              <w:rPr>
                <w:sz w:val="28"/>
                <w:szCs w:val="28"/>
                <w:lang w:val="en-US"/>
              </w:rPr>
              <w:t>Telegra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7.202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ешь ли ты свои пра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викто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сенджер «</w:t>
            </w:r>
            <w:r>
              <w:rPr>
                <w:sz w:val="28"/>
                <w:szCs w:val="28"/>
                <w:lang w:val="en-US"/>
              </w:rPr>
              <w:t>Telegram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Забайкальский музейно-исторический цент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2025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«Всей семь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ижных игр для сем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ИБЦД «На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багайтуй, ул. Красноармейская, д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5 года 17: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Правознайк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ИБДЦ «Форту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пной, ул. Новая, д.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7.202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рава играюч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, конкурсы на правовую те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ИБДЦ «Камерт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т. Даурия, здание № 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5 года 16: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запланированных к проведению в дошкольных образовательных учреждениях Забайкальского муниципального округа в рамках Всероссийской недели правовой помощи по вопросам защиты интересов семьи в период с 07.07.2025 г. по 13.07.2025 г. и приуроченных ко Дню памяти святых Петра и Февронии Муром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8"/>
        <w:gridCol w:w="2593"/>
        <w:gridCol w:w="2440"/>
        <w:gridCol w:w="2397"/>
        <w:gridCol w:w="23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2" w:leader="none"/>
              </w:tabs>
              <w:spacing w:lineRule="exact" w:line="322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Утренний круг: «Поделись своим настроением»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"Я, ты, он, она- вместе дружная семья!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Моя мечт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детей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оздания положительного эмоционального настроя и вселения в ребёнке уверен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ые участки, групповые  комна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утр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Фотовыставки: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«Моя семья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Как я отдыхал с родителям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мейные фотографии отражают всю суть семейных ценностей! Семья - это совместные прогулки, игры и развлечения, домашние заботы, уважение друг к другу, поддержка и  забот друг о друге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груп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В период с 7 по 11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Беседы: «Уважай права другого»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ак ребёнку не стать жертвой преступления и избежать несчастного случая»,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«Чего у ребёнка больше, прав или обязанностей?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дружить без ссоры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«Четыре заповеди мудрого родителя», </w:t>
            </w:r>
            <w:r>
              <w:rPr>
                <w:rFonts w:eastAsia="Calibri"/>
                <w:color w:val="000000"/>
                <w:spacing w:val="4"/>
                <w:sz w:val="28"/>
                <w:szCs w:val="28"/>
                <w:shd w:fill="FBFCFC" w:val="clear"/>
              </w:rPr>
              <w:t xml:space="preserve">«Личная безопасность», Дом без насилия», </w:t>
            </w:r>
            <w:r>
              <w:rPr>
                <w:rFonts w:eastAsia="Calibri"/>
                <w:color w:val="000000"/>
                <w:spacing w:val="4"/>
                <w:sz w:val="28"/>
                <w:szCs w:val="28"/>
                <w:shd w:fill="FBFCFC" w:val="clear"/>
              </w:rPr>
              <w:t> </w:t>
            </w:r>
            <w:r>
              <w:rPr>
                <w:rFonts w:eastAsia="Calibri"/>
                <w:color w:val="000000"/>
                <w:spacing w:val="4"/>
                <w:sz w:val="28"/>
                <w:szCs w:val="28"/>
                <w:shd w:fill="FBFCFC" w:val="clear"/>
              </w:rPr>
              <w:t>«Родителям о правах детей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ние доброжелательного отношения к людям, уважения к старшим, дружеских взаимоотношений со сверстниками, заботливого отношения к малыша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мнаты, музыкальный з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с 7 по 11 ию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pacing w:val="1"/>
                <w:sz w:val="28"/>
                <w:szCs w:val="28"/>
                <w:lang w:bidi="ru-RU"/>
              </w:rPr>
              <w:t>Чтение художественной литературы:</w:t>
            </w:r>
            <w:r>
              <w:rPr>
                <w:rFonts w:eastAsia="Courier New"/>
                <w:b/>
                <w:color w:val="000000"/>
                <w:spacing w:val="1"/>
                <w:sz w:val="28"/>
                <w:szCs w:val="28"/>
                <w:lang w:bidi="ru-RU"/>
              </w:rPr>
              <w:t>«</w:t>
            </w:r>
            <w:r>
              <w:rPr>
                <w:rFonts w:eastAsia="Courier New"/>
                <w:color w:val="000000"/>
                <w:spacing w:val="1"/>
                <w:sz w:val="28"/>
                <w:szCs w:val="28"/>
                <w:lang w:bidi="ru-RU"/>
              </w:rPr>
              <w:t>Красная шапочка»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«Что такое хорошо и что такое плохо», «Заюшкина избушка», «Три поросенка», «Волк и семеро козлят», «Доктор Айболит», «Золушк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shd w:fill="FFFFFF" w:val="clear"/>
              </w:rPr>
              <w:t xml:space="preserve">Формирование правовой культуры: </w:t>
            </w:r>
            <w:r>
              <w:rPr>
                <w:sz w:val="28"/>
                <w:szCs w:val="28"/>
                <w:shd w:fill="FFFFFF" w:val="clear"/>
              </w:rPr>
              <w:t>развитие социально- активной личности, правового мышления и сознания, привычки действовать в соответствии с законами через знакомство с художественной литературо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едних, старших, подготовительных груп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мнаты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с 7 по 11 ию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Консультации: Правовое просвещение в области семейного права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«Семья и семейные ценности»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«Вместе – ради детей»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Проведение просветительской работы среди родителей и педагогов по вопросам правового воспитания дет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с 7 по 11 ию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смотр мультфильмов: «Смешарики - Азбука прав»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«Котенок по имени Гав»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«Скорая помощь»,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-«Машины сказки» - беседы по просмотр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смотр социально-правовых мультфильмов, через которые каждый ребёнок может понять что такое право, закон, и как их соблюдать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возрастных груп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мнаты, музыкальный з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с 7 по 11 ию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1:00Z</dcterms:created>
  <dc:creator>Делопроизводство</dc:creator>
  <dc:description/>
  <cp:keywords/>
  <dc:language>en-US</dc:language>
  <cp:lastModifiedBy>RePack by Diakov</cp:lastModifiedBy>
  <cp:lastPrinted>2025-07-02T18:08:00Z</cp:lastPrinted>
  <dcterms:modified xsi:type="dcterms:W3CDTF">2025-07-02T09:11:00Z</dcterms:modified>
  <cp:revision>2</cp:revision>
  <dc:subject/>
  <dc:title/>
</cp:coreProperties>
</file>